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82980" cy="6369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</w:t>
      </w: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iresi                             : 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sebe Biriminin Adı : 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gili Olduğu Ay ve Yıl   : 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angi Tariht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â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U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ile yardımından yararlanacak çocuklardan çalışamayacak derecede malu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38:00Z</dcterms:created>
  <dc:creator>Filiz5</dc:creator>
  <dc:description/>
  <cp:keywords/>
  <dc:language>en-US</dc:language>
  <cp:lastModifiedBy>Eşref Oğuz DEMİR</cp:lastModifiedBy>
  <cp:lastPrinted>2006-01-25T13:54:00Z</cp:lastPrinted>
  <dcterms:modified xsi:type="dcterms:W3CDTF">2018-12-06T07:04:00Z</dcterms:modified>
  <cp:revision>13</cp:revision>
  <dc:subject/>
  <dc:title>AİLE YARDIM BİLDİRİMİ</dc:title>
</cp:coreProperties>
</file>